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Межрегиональный 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В театр лучше поездом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80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553"/>
      </w:tblGrid>
      <w:tr>
        <w:trPr/>
        <w:tc>
          <w:tcPr>
            <w:tcW w:w="9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день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3ч (время московское)</w:t>
            </w:r>
          </w:p>
        </w:tc>
        <w:tc>
          <w:tcPr>
            <w:tcW w:w="7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правление поезда из г. Пенза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34ч (время местное) </w:t>
            </w:r>
          </w:p>
        </w:tc>
        <w:tc>
          <w:tcPr>
            <w:tcW w:w="7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бытие в г. Самара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40ч – 13.00ч </w:t>
            </w:r>
          </w:p>
        </w:tc>
        <w:tc>
          <w:tcPr>
            <w:tcW w:w="7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 в отель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00ч – 13.30ч   </w:t>
            </w:r>
          </w:p>
        </w:tc>
        <w:tc>
          <w:tcPr>
            <w:tcW w:w="7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отеле. Отель в исторической части города. Жигули-Бристоль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ч – 15.00ч</w:t>
            </w:r>
          </w:p>
        </w:tc>
        <w:tc>
          <w:tcPr>
            <w:tcW w:w="7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 в кафе на ул. Куйбыше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уйбышева – главная улица исторической части Самары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инные здания, прекрасные особняки, уютные кафе и магазинчики!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ч – 15.30ч</w:t>
            </w:r>
          </w:p>
        </w:tc>
        <w:tc>
          <w:tcPr>
            <w:tcW w:w="7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щение в отель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ч – 17.00ч</w:t>
            </w:r>
          </w:p>
        </w:tc>
        <w:tc>
          <w:tcPr>
            <w:tcW w:w="7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бодное врем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подготовки к вечернему визиту в театр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ч</w:t>
            </w:r>
          </w:p>
        </w:tc>
        <w:tc>
          <w:tcPr>
            <w:tcW w:w="7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 из отеля в театр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ч – 18.00ч</w:t>
            </w:r>
          </w:p>
        </w:tc>
        <w:tc>
          <w:tcPr>
            <w:tcW w:w="7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онная прогулка до театр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ы расположены в непосредственной близости от отел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шеходная прогулка поможет вам настроиться на встречу с прекрасным!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30ч – 21.45ч </w:t>
            </w:r>
          </w:p>
        </w:tc>
        <w:tc>
          <w:tcPr>
            <w:tcW w:w="7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ьный спектакль (1,5 - 3 часа) на выбор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223" w:firstLine="142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Балет «Ромео и Джульетта» </w:t>
            </w:r>
          </w:p>
          <w:p>
            <w:pPr>
              <w:pStyle w:val="Normal"/>
              <w:spacing w:lineRule="atLeast" w:line="240" w:before="0" w:after="0"/>
              <w:ind w:left="223" w:firstLine="142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Самарском академическом театре оперы и бале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223" w:firstLine="142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Спектакль «Мой бедный Марат» </w:t>
            </w:r>
          </w:p>
          <w:p>
            <w:pPr>
              <w:pStyle w:val="Normal"/>
              <w:spacing w:lineRule="atLeast" w:line="240" w:before="0" w:after="0"/>
              <w:ind w:left="223"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color w:val="151515"/>
                <w:szCs w:val="26"/>
              </w:rPr>
              <w:t>Самарском академическом театре драмы им. М. Горького</w:t>
            </w: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0ч – 22.15ч</w:t>
            </w:r>
          </w:p>
        </w:tc>
        <w:tc>
          <w:tcPr>
            <w:tcW w:w="7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бодное время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 день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ч – 9.00ч</w:t>
            </w:r>
          </w:p>
        </w:tc>
        <w:tc>
          <w:tcPr>
            <w:tcW w:w="7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трак в отеле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вобождение номеров. Вещи в камеру хранения отеля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 в холле отеля с экскурсоводом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ч – 10.00ч</w:t>
            </w:r>
          </w:p>
        </w:tc>
        <w:tc>
          <w:tcPr>
            <w:tcW w:w="7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скурсия - прогулка по историческому центру г. Самар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shd w:fill="FFFFFF" w:val="clear"/>
              </w:rPr>
              <w:t>Вы увидите прекрасные особняки, городские усадьбы, площади и памятни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shd w:fill="FFFFFF" w:val="clear"/>
              </w:rPr>
              <w:t>Вы узнаете всё самое интересное из истории города с момента основания и до дня сегодняшнег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shd w:fill="FFFFFF" w:val="clear"/>
              </w:rPr>
              <w:t>Вы посетите городские музеи с уникальной экспозицией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00ч – 11.00ч </w:t>
            </w:r>
          </w:p>
        </w:tc>
        <w:tc>
          <w:tcPr>
            <w:tcW w:w="7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щен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удожественного музе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 пройдёте с экскурсоводом по залам старинного особняка, где услышите историю формирования уникальной коллекции, а также увидите собрание произведений русского религиозного искусства, русского советского искусств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в., авангарда, западноевропейского искусства и коллекции Востока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ч – 11.30ч</w:t>
            </w:r>
          </w:p>
        </w:tc>
        <w:tc>
          <w:tcPr>
            <w:tcW w:w="7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олжение экскурсии – прогулки.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ч – 12.15ч</w:t>
            </w:r>
          </w:p>
        </w:tc>
        <w:tc>
          <w:tcPr>
            <w:tcW w:w="7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щен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зея Эльдара Рязано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 погрузитесь в удивительный мир фильмов Рязанова!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наете о детстве режиссёра, побывав в мемориальной квартире, а также очень много интересных фактов из жизненного и творческого пути Великого Мастера!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ч</w:t>
            </w:r>
          </w:p>
        </w:tc>
        <w:tc>
          <w:tcPr>
            <w:tcW w:w="7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щение в отель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ч -14.00 ч</w:t>
            </w:r>
          </w:p>
        </w:tc>
        <w:tc>
          <w:tcPr>
            <w:tcW w:w="7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 в ресторане отеля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ч – 18.00ч</w:t>
            </w:r>
          </w:p>
        </w:tc>
        <w:tc>
          <w:tcPr>
            <w:tcW w:w="7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бодное время**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ч – 18.15ч</w:t>
            </w:r>
          </w:p>
        </w:tc>
        <w:tc>
          <w:tcPr>
            <w:tcW w:w="7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 от отеля до ж/д вокзала г. Самара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48ч (время местное)</w:t>
            </w:r>
          </w:p>
        </w:tc>
        <w:tc>
          <w:tcPr>
            <w:tcW w:w="7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правление поезда в г. Пенза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22ч (время московское)</w:t>
            </w:r>
          </w:p>
        </w:tc>
        <w:tc>
          <w:tcPr>
            <w:tcW w:w="7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ытие в г. Пенза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/>
          <w:iCs/>
          <w:color w:val="222222"/>
          <w:szCs w:val="26"/>
        </w:rPr>
        <w:t>Тур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222222"/>
          <w:szCs w:val="26"/>
        </w:rPr>
        <w:t>оператор оставляет за собой право вносить некоторые изменения и корректировки по времени посещения объектов, в содержание программы тура без уменьшения общего объема и качества услуг.</w:t>
      </w:r>
      <w:r>
        <w:rPr>
          <w:rFonts w:cs="Times New Roman" w:ascii="Times New Roman" w:hAnsi="Times New Roman"/>
          <w:i/>
          <w:iCs/>
          <w:szCs w:val="26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  <w:t>Стоимость тура от 6 474 руб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оимость включено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Ж.д. проезд Пенза-Самара-Пенза (поезд 109/110)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тание (завтрак обед)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ы в театр, музеи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курсионное обслуживание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феры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в отеле</w:t>
      </w:r>
    </w:p>
    <w:p>
      <w:pPr>
        <w:pStyle w:val="Normal"/>
        <w:tabs>
          <w:tab w:val="clear" w:pos="708"/>
          <w:tab w:val="right" w:pos="9637" w:leader="none"/>
        </w:tabs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142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57:00Z</dcterms:created>
  <dc:creator>user</dc:creator>
  <dc:description/>
  <cp:keywords/>
  <dc:language>en-US</dc:language>
  <cp:lastModifiedBy>Work</cp:lastModifiedBy>
  <cp:lastPrinted>2019-03-21T17:01:00Z</cp:lastPrinted>
  <dcterms:modified xsi:type="dcterms:W3CDTF">2019-05-21T09:57:00Z</dcterms:modified>
  <cp:revision>2</cp:revision>
  <dc:subject/>
  <dc:title/>
</cp:coreProperties>
</file>